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851"/>
        <w:rPr>
          <w:rFonts w:ascii="Franklin Gothic Book" w:hAnsi="Franklin Gothic Book" w:cs="Franklin Gothic Book"/>
          <w:b/>
          <w:b/>
          <w:sz w:val="28"/>
          <w:szCs w:val="28"/>
          <w:u w:val="single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4445</wp:posOffset>
            </wp:positionV>
            <wp:extent cx="1073150" cy="7448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139700</wp:posOffset>
                </wp:positionV>
                <wp:extent cx="360045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- PAYSLIP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lectronic Payslips – Strictly Private &amp; Confident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4pt;mso-wrap-distance-left:9.05pt;mso-wrap-distance-right:9.05pt;mso-wrap-distance-top:3.6pt;mso-wrap-distance-bottom:3.6pt;margin-top:11pt;mso-position-vertical-relative:text;margin-left:1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- PAYSLIP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lectronic Payslips – Strictly Private &amp; Confident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42" w:right="-59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-142" w:right="-59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-59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-59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-59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-59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-59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payslips and P60’s will be sent to you via e-mail. In order to do this, we need the e-mail address you want your payslip sending to and a password to open the file. </w:t>
      </w:r>
    </w:p>
    <w:p>
      <w:pPr>
        <w:pStyle w:val="TextBody"/>
        <w:ind w:left="-142" w:right="-59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-59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not be able to access your payslip without this password so please ensure it is one you will remember.</w:t>
      </w:r>
    </w:p>
    <w:p>
      <w:pPr>
        <w:pStyle w:val="TextBody"/>
        <w:ind w:left="-142" w:right="-59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-59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This data will be dealt with confidentially and all records will be destroyed once details have been entered onto the database. </w:t>
      </w:r>
    </w:p>
    <w:p>
      <w:pPr>
        <w:pStyle w:val="TextBody"/>
        <w:ind w:left="-142" w:right="-59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-59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you wish to change your e-mail address and password at any point then please contact the Finance Department.</w:t>
      </w:r>
    </w:p>
    <w:p>
      <w:pPr>
        <w:pStyle w:val="TextBody"/>
        <w:ind w:left="-142" w:right="-59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-59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forget your password, you will need to come to the Finance department with your University Card as ID and receive a copy of it in person. We are unable to email this to you, as it would not be compliant with GDPR regulation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Nam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</w:tblGrid>
            <w:tr>
              <w:trPr>
                <w:trHeight w:val="629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wor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ase sensitiv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</w:tblGrid>
            <w:tr>
              <w:trPr>
                <w:trHeight w:val="60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450" w:hanging="0"/>
        <w:jc w:val="center"/>
        <w:rPr/>
      </w:pPr>
      <w:r>
        <w:rPr>
          <w:rFonts w:cs="Arial" w:ascii="Arial" w:hAnsi="Arial"/>
          <w:b/>
        </w:rPr>
        <w:t xml:space="preserve">Please clearly enter each letter into the squares as above to ensure we can accurately read your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E-mail address and password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851" w:right="144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spacing w:before="0" w:after="200"/>
      <w:ind w:right="-450" w:hanging="0"/>
      <w:rPr/>
    </w:pPr>
    <w:r>
      <w:rPr>
        <w:rFonts w:cs="Arial" w:ascii="Arial" w:hAnsi="Arial"/>
        <w:b/>
      </w:rPr>
      <w:t>E Payslip Form              Version Number: 2.0            Author/Owner: HR                Date: May 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C44729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34:00Z</dcterms:created>
  <dc:creator>Administrator</dc:creator>
  <dc:description/>
  <cp:keywords/>
  <dc:language>en-US</dc:language>
  <cp:lastModifiedBy>Alison Hoare</cp:lastModifiedBy>
  <cp:lastPrinted>2009-10-05T13:29:00Z</cp:lastPrinted>
  <dcterms:modified xsi:type="dcterms:W3CDTF">2018-05-24T13:45:00Z</dcterms:modified>
  <cp:revision>5</cp:revision>
  <dc:subject/>
  <dc:title/>
</cp:coreProperties>
</file>